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b/>
          <w:i w:val="false"/>
          <w:sz w:val="20"/>
        </w:rPr>
        <w:t>Nr sprawy: KP 16/06/2018                                                                                           Załącznik Nr 22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zęści zamówienia, których wykonanie Wykonawca zamierza powierzyć podwykonawcom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telefonu ........................................................ Numer faksu 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 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ony zakres części robót budowlanych / dostaw / usłu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nazwa, adres )</w:t>
            </w:r>
          </w:p>
        </w:tc>
      </w:tr>
      <w:tr>
        <w:trPr>
          <w:trHeight w:val="3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5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                                     ……………………………………………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a</w:t>
        <w:tab/>
        <w:tab/>
        <w:t xml:space="preserve">                                                                        podpis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upoważniony przedstawiciel oferen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0"/>
        </w:numPr>
        <w:spacing w:before="240" w:after="60"/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57:00Z</dcterms:created>
  <dc:creator>Krzysztof Kalitka</dc:creator>
  <dc:description/>
  <cp:keywords/>
  <dc:language>en-US</dc:language>
  <cp:lastModifiedBy>PlanMark</cp:lastModifiedBy>
  <cp:lastPrinted>2018-05-18T11:02:00Z</cp:lastPrinted>
  <dcterms:modified xsi:type="dcterms:W3CDTF">2019-07-01T08:52:00Z</dcterms:modified>
  <cp:revision>77</cp:revision>
  <dc:subject/>
  <dc:title>Załącznik Nr 1 </dc:title>
</cp:coreProperties>
</file>